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5300" cy="66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402-02/23-01/01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-1-05/1-23-8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21. ožujka 2023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19a Zakona o lokalnoj i područnoj (regionalnoj) samoupravi (“Narodne novine”, broj 33/01, 60/01, 129/05, 109/07, 125/08, 36/09, 150/11, 144/12, 19/13-pročišćeni tekst, 137/15, 123/17, 98/19 i 144/20), članka 289. Zakona o socijalnoj skrbi (“Narodne novine”, broj 18/22, 46/22 i 119/22), članka 32. i 33. Zakona o udrugama (“Narodne novine”, broj 74/14, 70/17, 98/19 151/22) i članka 53. Statuta Grada Šibenika (“Službeni glasnik Grada Šibenika”, broj 2/21), gradonačelnik Grada Šibenika donos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23. godin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iz područja socijalne skrbi -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3. godinu (“Službeni glasnik Grada Šibenika”, broj 12/22) u Razdjelu 003. Upravni odjel za društvene djelatnosti – Glava 00301. Društvene djelatnosti – Funkcijska oznaka 1010 Program socijalne pomoći – Aktivnosti A101008 Posredna pomoć, u  iznosu od 64.239 EUR raspoređuju se na način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tas Biskupije Šibenik</w:t>
        <w:tab/>
        <w:tab/>
        <w:tab/>
        <w:tab/>
        <w:tab/>
        <w:tab/>
        <w:t xml:space="preserve">     53.488 E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osoba s intelektualnim teškoćama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o-kninske županije “Kamenčići”</w:t>
        <w:tab/>
        <w:tab/>
        <w:tab/>
        <w:tab/>
        <w:t xml:space="preserve">       5.442 E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r za socijalnu inkluziju Šibenik</w:t>
        <w:tab/>
        <w:tab/>
        <w:tab/>
        <w:tab/>
        <w:tab/>
        <w:t xml:space="preserve">       5.309 EUR.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danom donošenja, a bit će objavljena u "Službenom glasniku Grada Šibenika"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spacing w:lineRule="auto" w:line="276"/>
        <w:ind w:left="5040" w:firstLine="720"/>
        <w:rPr/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---------------------Trg palih branitelja Domovinskog rata 1; Telefon: (022) 431-000 Fax: (022) 431-099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0:00Z</dcterms:created>
  <dc:creator>Korisnik</dc:creator>
  <dc:description/>
  <cp:keywords/>
  <dc:language>en-US</dc:language>
  <cp:lastModifiedBy>Vanja Juras Čvorak</cp:lastModifiedBy>
  <cp:lastPrinted>2022-04-21T12:36:00Z</cp:lastPrinted>
  <dcterms:modified xsi:type="dcterms:W3CDTF">2023-03-22T13:00:00Z</dcterms:modified>
  <cp:revision>54</cp:revision>
  <dc:subject/>
  <dc:title>                     </dc:title>
</cp:coreProperties>
</file>